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0"/>
          <w:szCs w:val="40"/>
          <w:lang w:eastAsia="ru-RU"/>
        </w:rPr>
        <w:t>Ещё раз об алкоголе</w:t>
        <w:br/>
      </w:r>
    </w:p>
    <w:p>
      <w:pPr>
        <w:pStyle w:val="Normal"/>
        <w:spacing w:lineRule="auto" w:line="240" w:before="0" w:after="15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905</wp:posOffset>
            </wp:positionV>
            <wp:extent cx="1781175" cy="174117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C00000"/>
          <w:lang w:eastAsia="ru-RU"/>
        </w:rPr>
        <w:t>Алкоголизм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– хроническое психическое заболевание, вызванное злоупотреблением спиртными напитками, в основе которого лежит патологическое влечение к алкоголю, и вызванное этим нарушение социальной психической и физиологической адапта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lang w:eastAsia="ru-RU"/>
        </w:rPr>
        <w:t>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Алкоголь, несомненно, оказывает вредное влияние на мозг, что подтверждается заплетающимися ногами, затуманенным зрением, замедленной реакцией, путаной речью и провалами в памяти – все эти эффекты наблюдаются после приёма алкогольных напи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Как сообщает Федеральная служба по надзору в сфере защиты прав потребителей и благополучия человека, злоупотребление алкоголем ежегодно приводит к гибели около полумиллиона россия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«По данным экспертов, в России злоупотребление алкоголем приводит к преждевременной, предотвратимой смерти около полумиллиона человек ежегодно, будучи причиной смертности, около 30% мужчин и 15% женщи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По данным органов внутренних дел в состоянии алкогольного опьянения совершается около 40% всех преступлений. В силу того, что алкоголь в первую очередь негативным образом действует на психику человека, лишая его критичного отношения к ситуации, эти преступления являются абсурдными и жестокими. Протрезвев, преступнику бывает достаточно сложно объяснить мот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Результаты исследований показывают, что в молодом возрасте наиболее интенсивно развивается головной мозг, что делает его особенно чувствительным к воздействию негативных внешних факторов. Употребление пива и слабоалкогольных напитков, начинается обычно в подростковом возрасте, продолжается в молодом и неизбежно приводит к повреждению важнейших структур головного мозга, отвечающих за формирование личност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Впервые за последние годы увеличилось количество суицидов, алкогольных отравлений. Повышается   смертность у молодых людей – в возрасте от 30 до 45 лет.  Это большая пробл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Пагубное воздействие алкоголя на организм человека обширн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поражения зрительного и слухового нервов, нарушения функций спинного мозга и повреждение периферической нервной систе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заболевания сердца - миокардиодистрофия, формирование «пивного» сердца, артериальной гипертензии с риском инсуль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цирроз печени, хронические гепатит, панкреатит, гастрит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817745" cy="41351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Потребление алкогольных напитков увеличивает риск развития рака прямой кишки у мужчин и рака молочных желез у женщин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Доказано наличие зависимости между суточным потреблением пива и увеличением артериального давления, в том числе, и у молодых.</w:t>
      </w:r>
    </w:p>
    <w:p>
      <w:pPr>
        <w:pStyle w:val="Normal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Все вышеперечисленные заболевания могут ограничивать трудоспособность и приводить к наступлению ранней инвалидности.</w:t>
        <w:br/>
        <w:t>Тем не менее, потребление спиртных напитков в России постепенно снижается. Согласно статистическим данным за период с 2009 по 2014 год смертность от всех учитываемых причин, связанных с употреблением алкоголя, снизилась на 24% .</w:t>
      </w:r>
    </w:p>
    <w:p>
      <w:pPr>
        <w:pStyle w:val="Normal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Алкоголизм это болезнь, которая развивается медленно, но неумолимо. Чаще всего сам больной не может отследить того момента, когда из бытового пьяницы он превращается в настоящего алкоголика. Симптомы алкоголизма достаточно очевидны: постоянное влечение к алкоголю, регулярное употребление, психологическая и биохимическая зависимости от спиртного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Одним из способов преодоления этой проблемы является  эффективная профилактика и пропаганда здорового образа жизни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C00000"/>
          <w:lang w:eastAsia="ru-RU"/>
        </w:rPr>
        <w:t>Основные меры профилактики</w:t>
      </w:r>
      <w:r>
        <w:rPr>
          <w:rFonts w:eastAsia="Times New Roman" w:cs="Times New Roman" w:ascii="Times New Roman" w:hAnsi="Times New Roman"/>
          <w:b/>
          <w:color w:val="333333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lang w:eastAsia="ru-RU"/>
        </w:rPr>
        <w:t>Вы много раз слышали, что заболевание проще предупредить, чем потом лечить, верно? В отношении алкоголизма это утверждении тоже верно. Меры профилактики алкозависимости направлены на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формирование в сознании людей негативного отношения к алкоголю. Это касается всех слоев населения и разных возрастных групп;</w:t>
      </w:r>
    </w:p>
    <w:p>
      <w:pPr>
        <w:pStyle w:val="Normal"/>
        <w:numPr>
          <w:ilvl w:val="0"/>
          <w:numId w:val="2"/>
        </w:numPr>
        <w:spacing w:lineRule="atLeast" w:line="300" w:before="0" w:after="160"/>
        <w:ind w:left="375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пропаганду здорового образа жизни, который исключает распитие спиртного;</w:t>
      </w:r>
    </w:p>
    <w:p>
      <w:pPr>
        <w:pStyle w:val="Normal"/>
        <w:numPr>
          <w:ilvl w:val="0"/>
          <w:numId w:val="2"/>
        </w:numPr>
        <w:spacing w:lineRule="atLeast" w:line="300" w:before="0" w:after="160"/>
        <w:ind w:left="375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выявление лиц группы риска по отношению к алкоголизму и ведение активной профилактики пьянства среди них (дети родителей-алкоголиков, конфликтные семьи с низким уровнем дохода);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375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увеличение защиты от алкогольной зависимости (забота о моральном и материальном благополучии семей, а также физическом, интеллектуальном и психическом развитии).</w:t>
      </w:r>
    </w:p>
    <w:p>
      <w:pPr>
        <w:pStyle w:val="Normal"/>
        <w:spacing w:lineRule="auto" w:line="240" w:before="0" w:after="150"/>
        <w:ind w:firstLine="375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В общем смысле предупреждение алкоголизма включает в себя разъяснительную работу среди молодого поколения о пагубном воздействии спиртного на организм, причинах развития зависимости от спиртного и механизмах формирования этой зависимости, а также некоторые меры ограничительного характер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Профилактикой занимается государство и общественные структуры: школа, медицинские учреждения, семья. Меры предупреждения алкоголизма включают в себя также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контроль качества алкогольной продукции на государственном уровне;</w:t>
      </w:r>
    </w:p>
    <w:p>
      <w:pPr>
        <w:pStyle w:val="Normal"/>
        <w:numPr>
          <w:ilvl w:val="0"/>
          <w:numId w:val="1"/>
        </w:numPr>
        <w:spacing w:lineRule="atLeast" w:line="300" w:before="0" w:after="160"/>
        <w:ind w:left="375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возрастные ограничения на продажу и употребление алкоголя несовершеннолетними;</w:t>
      </w:r>
    </w:p>
    <w:p>
      <w:pPr>
        <w:pStyle w:val="Normal"/>
        <w:numPr>
          <w:ilvl w:val="0"/>
          <w:numId w:val="1"/>
        </w:numPr>
        <w:spacing w:lineRule="atLeast" w:line="300" w:before="0" w:after="160"/>
        <w:ind w:left="375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запрещение употребления алкоголя в общественных местах и на производстве;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375" w:hanging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запрещение рекламы алкоголя и стимулирование антиалкогольной рекламы.</w:t>
      </w:r>
    </w:p>
    <w:p>
      <w:pPr>
        <w:pStyle w:val="Normal"/>
        <w:spacing w:lineRule="auto" w:line="240" w:before="0" w:after="150"/>
        <w:ind w:firstLine="375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Большую роль в предупреждении алкоголизма играет правильная организация досуга молодёжи и юношества: использование оздоровительных и развлекательных мероприятий, стадионов, бассейнов, театров и концертных залов. Популяризация спорта и его доступность для массовых слоёв населения также необходимы для отвлечения молодёжи от бесцельного времяпровождения с распиванием пива и алкогольных коктейлей. 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lang w:eastAsia="ru-RU"/>
        </w:rPr>
        <w:t>Принимать алкоголь или нет – по-прежнему остаётся свободным выбором каждого, выбором между счастливой жизнью  и пьяной болезненной смерт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ru-RU"/>
        </w:rPr>
        <w:t xml:space="preserve">Информация подготовле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пунктом по защите прав потребителей, гигиенического обучения и воспитания на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Филиала ФБУЗ «Центр гигиены и эпидемиологии в Алтайском крае</w:t>
      </w:r>
    </w:p>
    <w:p>
      <w:pPr>
        <w:pStyle w:val="Normal"/>
        <w:autoSpaceDE w:val="false"/>
        <w:spacing w:lineRule="auto" w:line="240" w:before="0" w:after="0"/>
        <w:ind w:firstLine="706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в г.Заринске, Заринском, Залесовском, Кытмановском и Тогульском район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Наш адрес: 659100 Алтайский край г.Заринск  ул. 25 Партсъезда д. 14 корп. 2 каб.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Тел.: 8 (38595) 4-50-34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sz w:val="18"/>
            <w:szCs w:val="18"/>
            <w:u w:val="single"/>
            <w:lang w:val="en-US" w:eastAsia="ru-RU"/>
          </w:rPr>
          <w:t>zarinsk</w:t>
        </w:r>
        <w:r>
          <w:rPr>
            <w:rStyle w:val="InternetLink"/>
            <w:rFonts w:eastAsia="Times New Roman" w:cs="Times New Roman" w:ascii="Times New Roman" w:hAnsi="Times New Roman"/>
            <w:b/>
            <w:color w:val="0563C1"/>
            <w:sz w:val="18"/>
            <w:szCs w:val="1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0563C1"/>
            <w:sz w:val="18"/>
            <w:szCs w:val="18"/>
            <w:u w:val="single"/>
            <w:lang w:val="en-US" w:eastAsia="ru-RU"/>
          </w:rPr>
          <w:t>altcge</w:t>
        </w:r>
        <w:r>
          <w:rPr>
            <w:rStyle w:val="InternetLink"/>
            <w:rFonts w:eastAsia="Times New Roman" w:cs="Times New Roman" w:ascii="Times New Roman" w:hAnsi="Times New Roman"/>
            <w:b/>
            <w:color w:val="0563C1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563C1"/>
            <w:sz w:val="18"/>
            <w:szCs w:val="18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2018г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sectPr>
      <w:type w:val="nextPage"/>
      <w:pgSz w:w="11906" w:h="16838"/>
      <w:pgMar w:left="993" w:right="849" w:gutter="0" w:header="0" w:top="426" w:footer="0" w:bottom="0"/>
      <w:pgBorders w:display="allPages" w:offsetFrom="page">
        <w:top w:val="threeDEmboss" w:sz="24" w:space="24" w:color="C00000"/>
        <w:left w:val="threeDEmboss" w:sz="24" w:space="24" w:color="C00000"/>
        <w:bottom w:val="threeDEmboss" w:sz="24" w:space="24" w:color="C00000"/>
        <w:right w:val="threeDEmboss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arinsk@altcge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3:53:00Z</dcterms:created>
  <dc:creator>User</dc:creator>
  <dc:description/>
  <dc:language>en-US</dc:language>
  <cp:lastModifiedBy>Server</cp:lastModifiedBy>
  <dcterms:modified xsi:type="dcterms:W3CDTF">2018-10-11T03:53:00Z</dcterms:modified>
  <cp:revision>2</cp:revision>
  <dc:subject/>
  <dc:title/>
</cp:coreProperties>
</file>